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52"/>
          <w:szCs w:val="52"/>
        </w:rPr>
      </w:pPr>
      <w:r>
        <w:rPr>
          <w:rFonts w:cs="Times New Roman" w:ascii="Times New Roman" w:hAnsi="Times New Roman"/>
          <w:b w:val="false"/>
          <w:color w:val="000000"/>
          <w:sz w:val="52"/>
          <w:szCs w:val="52"/>
        </w:rPr>
        <w:t>Родительский всеобуч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52"/>
          <w:szCs w:val="52"/>
        </w:rPr>
      </w:pPr>
      <w:r>
        <w:rPr>
          <w:rFonts w:cs="Times New Roman" w:ascii="Times New Roman" w:hAnsi="Times New Roman"/>
          <w:b w:val="false"/>
          <w:color w:val="000000"/>
          <w:sz w:val="52"/>
          <w:szCs w:val="52"/>
        </w:rPr>
        <w:t>5 класс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52"/>
          <w:szCs w:val="52"/>
        </w:rPr>
      </w:pPr>
      <w:r>
        <w:rPr>
          <w:rFonts w:cs="Times New Roman" w:ascii="Times New Roman" w:hAnsi="Times New Roman"/>
          <w:b w:val="false"/>
          <w:color w:val="000000"/>
          <w:sz w:val="52"/>
          <w:szCs w:val="52"/>
        </w:rPr>
      </w:r>
    </w:p>
    <w:p>
      <w:pPr>
        <w:pStyle w:val="Normal"/>
        <w:shd w:fill="FFFFFF" w:val="clear"/>
        <w:spacing w:lineRule="exact" w:line="283" w:before="245" w:after="0"/>
        <w:ind w:firstLine="567"/>
        <w:rPr>
          <w:rFonts w:ascii="Times New Roman" w:hAnsi="Times New Roman" w:cs="Times New Roman"/>
          <w:b/>
          <w:b/>
          <w:bCs/>
          <w:color w:val="800000"/>
          <w:sz w:val="52"/>
          <w:szCs w:val="52"/>
          <w:u w:val="single"/>
        </w:rPr>
      </w:pPr>
      <w:r>
        <w:rPr>
          <w:rFonts w:cs="Times New Roman"/>
          <w:b/>
          <w:bCs/>
          <w:color w:val="800000"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  <w:u w:val="single"/>
        </w:rPr>
        <w:t>«ПЕРВЫЕ ПРОБЛЕМЫ». ТРУДНОСТИ АДАПТАЦИИ РЕБЕНКА К ОБУЧЕНИЮ В 5 КЛАССЕ.</w:t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center"/>
        <w:rPr/>
      </w:pPr>
      <w:r>
        <w:rPr/>
        <w:t>Адаптация учащихся 5-х классов к обучению в среднем звен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вестно, что возможность успешного продвижения школьников, на этапе перехода из младшей школы в среднюю, зависит от их способностей успешно адаптироваться к изменениям условий обучения. К таким изменениям относится то, что в средней школе обучение становится предметным, появляются разные учителя и ребенку необходимо уметь гармонично интегрировать разнообразные переживания, разные, часто противоречивые стили и требования учителей и на этой основе формировать целостную и непротиворечивую самооценку. В обучении и общении ребенка должен произойти переход от ориентации его на заданный учителем образец к выбору собственных образцов действий. Учебная деятельность становится для ребенка не только процессом усвоения знаний, но и способами овладения социальной реальностью и формирования мотивационно-потребностной сферы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тенциал дальнейшего становления личности закладывается именно при переходе в среднюю школу, поскольку ребенок впервые сознательно ставит перед собой задачи, пробует свои силы и выбирает стили общения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снове программ оказания реальной помощи ребенку заложено рассмотрение взаимоотношений и взаимодействий между ребенком, родителями и учителем с точки зрения единой системы, в которой все участники взаимно обуславливают состояние и поведение друг друга. Необходимо воздействовать на ребенка не только непосредственно (в режиме индивидуальной и групповой работы), но и через родителей, учителей, меняя через них систему требований и подкреплений в актуальной ситуации развития ребенка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ль работы по адаптации детей к обучению в пятом классе заключается в следующих этапах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нализ запроса на проведение работы и составление совместно с классным руководителем плана психолого-педагогических мероприятий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здание для детей искусственной коррекционно-развивающей среды со специально организованной деятельностью в форме коррекционных занятий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нос отработанных данных в актуальные ситуации обучения детей и использование педагогических приемов на уроках.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нализ данных, полученных от педагогов, и сопоставление их с результатами психологической диагностики детей позволил нам выделить основные трудности, с которыми сталкиваются дети и педагоги в период адаптации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рудности включения в работу – низкая нормативность поведения, некоторая неорганизованность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умение осуществлять самоконтроль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труднено восприятие информации на слух, рассеянное зрительное восприятие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мповые характеристики учащихся не одинаковые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особность концентрировать внимание и точность работы некоторых детей не соответствует возрастным нормам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амять - некоторые дети показывают высокие показатели, некоторые - низкие.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обо необходимо отметить тех детей, которые в четвертом классе успевали по программе, но работали на пределе своих возможностей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1.</w:t>
      </w:r>
    </w:p>
    <w:p>
      <w:pPr>
        <w:pStyle w:val="Style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общенные данные по психолого-педагогической характеристики класса.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85"/>
        <w:gridCol w:w="2556"/>
        <w:gridCol w:w="1904"/>
        <w:gridCol w:w="1278"/>
      </w:tblGrid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ные критерии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показатель по классу (соответствие норме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“беспокоящих детей”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и детей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 Подготовка в начальной школе: русский язык, математика, чтение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человека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 Развитие основных психических функций: внимание, логические операции, темп, мотивация.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человек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 Навыки группового взаимодействия: нормативность, контактность, склонность к компромиссу.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человека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имание и помощь учителей таким детям особенно необходимы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зультате анализа диагностики в целом по классу был отмечен достаточный уровень произвольного внимания в сочетании со средней работоспособностью и повышенной утомляемостью детей, при наличии особенно низких результатов у отдельных учащихся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исследовании эмоционально-волевой сферы у ряда детей были выявлены проблемы: эмоциональный дисбаланс и неустойчивость, повышенный уровень тревожности и неуверенности.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ение уровня сформированности мотивации к учению показало следующее:</w:t>
      </w:r>
    </w:p>
    <w:p>
      <w:pPr>
        <w:pStyle w:val="Style12"/>
        <w:rPr/>
      </w:pPr>
      <w:r>
        <w:rPr>
          <w:i/>
          <w:iCs/>
          <w:sz w:val="20"/>
          <w:szCs w:val="20"/>
          <w:u w:val="single"/>
        </w:rPr>
        <w:t>Первая группа детей</w:t>
      </w:r>
      <w:r>
        <w:rPr>
          <w:rFonts w:cs="Arial" w:ascii="Arial" w:hAnsi="Arial"/>
          <w:sz w:val="20"/>
          <w:szCs w:val="20"/>
        </w:rPr>
        <w:t xml:space="preserve"> – мотивация и учебная активность высокая – 80%.</w:t>
      </w:r>
    </w:p>
    <w:p>
      <w:pPr>
        <w:pStyle w:val="Style12"/>
        <w:rPr/>
      </w:pPr>
      <w:r>
        <w:rPr>
          <w:i/>
          <w:iCs/>
          <w:sz w:val="20"/>
          <w:szCs w:val="20"/>
          <w:u w:val="single"/>
        </w:rPr>
        <w:t>Вторая группа детей</w:t>
      </w:r>
      <w:r>
        <w:rPr>
          <w:rFonts w:cs="Arial" w:ascii="Arial" w:hAnsi="Arial"/>
          <w:sz w:val="20"/>
          <w:szCs w:val="20"/>
        </w:rPr>
        <w:t xml:space="preserve"> – средний уровень мотивации – школа привлекает больше внеучебными сторонами, интерес к учению ситуативный – 20 %.</w:t>
      </w:r>
    </w:p>
    <w:p>
      <w:pPr>
        <w:pStyle w:val="Style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30420" cy="1667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Схема 1. Учебная м</w:t>
      </w:r>
      <w:r>
        <w:rPr>
          <w:b/>
          <w:bCs/>
          <w:i/>
          <w:iCs/>
          <w:sz w:val="20"/>
          <w:szCs w:val="20"/>
          <w:u w:val="single"/>
        </w:rPr>
        <w:t>отивация учащихся 5 класса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  <w:u w:val="single"/>
        </w:rPr>
        <w:t>Рекомендации: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зависимости от вида деятельности и содержания урока учитель должен так организовать учебную деятельность, чтобы сформировать у школьника соответствующий этой работе мотивационный цикл. Этот цикл имеет ряд этапов: от мотивации начала работы к мотивации выполнения работы и затем к мотивации завершения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этап. Возникновение мотивации. Зафиксировать мотивы предыдущих достижений, усилить мотивы ориентации на предстоящую деятельность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этап. Подкрепление и усиление возникающей мотивации. Использовать чередование разных видов деятельности, материалы различной трудности, отметки вызывающие положительные эмоции, активизировать поиск самих учащихся, подключая их к самоконтролю и самооценке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этап. Мотивация завершения. Важно, чтобы каждый ученик вышел из деятельности с положительным личным опытом, чтобы в конце урока возникла положительная установка на дальнейшее учение, т.е. положительная мотивация перспективы. Для этого важно усилить оценочную деятельность самих учащихся, сочетая ее с развернутой дифференцированной отметкой учителя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обходимо учитывать возрастные особенности младших подростков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тиворечия между стремлением к самостоятельности и деятельности и неспособность их реализовать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вышенная моторность и эмоциональность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мение учащихся сотрудничать между собой только под руководством учителя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ремление их к независимости на фоне общей эмоциональной привязанности к учителю.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ителям предметникам проводить коррекцию знаний учащихся, учитывая их физиологические, интеллектуальные и личностные особенности; повышая их познавательную и мотивационную активность, применяя при этом стимулирующие факторы.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также, продумать работу со способными учащимися класса, оказывая им всяческую поддержку для развития их способностей и укрепления их положительной мотивации к обучению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обходимо учитывать индивидуальные нормы каждого ребенка, т.е. зоны его актуального и ближайшего развития путем сопоставления его вчерашних, сегодняшних и, возможно, завтрашних успехов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9:52:00Z</dcterms:created>
  <dc:creator>TAHJ</dc:creator>
  <dc:description/>
  <dc:language>en-US</dc:language>
  <cp:lastModifiedBy>TAHJ</cp:lastModifiedBy>
  <dcterms:modified xsi:type="dcterms:W3CDTF">2008-11-09T09:52:00Z</dcterms:modified>
  <cp:revision>2</cp:revision>
  <dc:subject/>
  <dc:title>Родительский всеобуч</dc:title>
</cp:coreProperties>
</file>